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G.6018.5.2014                                                                   Frombork dnia 23.05.201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 xml:space="preserve">DODADKOWE WARUNKI   I   WYJAŚNIE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 ZAPROSZENIA DO ZŁOŻENIA OFERTY NR GG.6018.5.2014 Z DNIA 20.05.2014 RO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  postępowania  o  udzielenie  zamówienia  publicznego w trybie zapytania o cenę         na wykonanie legalizacji na okres minimum 5 lat liczników ciepła znajdujących się w węzłach ciepłowniczych na terenie miasta Fromborka będących na wyposażeniu miejskiej kotłowni na biomasę we Fromborku.</w:t>
      </w:r>
    </w:p>
    <w:p>
      <w:pPr>
        <w:pStyle w:val="Normal"/>
        <w:jc w:val="both"/>
        <w:rPr/>
      </w:pPr>
      <w:r>
        <w:rPr>
          <w:b/>
          <w:sz w:val="24"/>
        </w:rPr>
        <w:t xml:space="preserve">Miasto i Gmina Frombork uprzejmie informuje i wyjaśnia, że oprócz warunków i zakresu ujętych w zaproszeniu do złożenia oferty pisemnej w  postępowaniu prowadzonym w trybie zapytania  o cenę nr GG.6018.5.2014 z dnia 20.05.2014 roku należy dodatkowo ująć następujące warunki: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Wszystkie liczniki ciepła  w ilości 76 sztuk muszą mieć wymienione baterie</w:t>
      </w:r>
      <w:r>
        <w:rPr>
          <w:b/>
          <w:sz w:val="24"/>
        </w:rPr>
        <w:t xml:space="preserve"> </w:t>
      </w:r>
      <w:r>
        <w:rPr>
          <w:sz w:val="24"/>
        </w:rPr>
        <w:t>zapewniające</w:t>
      </w:r>
      <w:r>
        <w:rPr>
          <w:b/>
          <w:sz w:val="24"/>
        </w:rPr>
        <w:t xml:space="preserve"> </w:t>
      </w:r>
      <w:r>
        <w:rPr>
          <w:sz w:val="24"/>
        </w:rPr>
        <w:t xml:space="preserve">ich  funkcjonowanie przez okres co najmniej 5 lat.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W  miejsce  zdemontowanych  liczników  określających  zużycie ciepłej wody w ilości 39 sztuk </w:t>
      </w:r>
    </w:p>
    <w:p>
      <w:pPr>
        <w:pStyle w:val="Normal"/>
        <w:jc w:val="both"/>
        <w:rPr/>
      </w:pPr>
      <w:r>
        <w:rPr>
          <w:sz w:val="24"/>
        </w:rPr>
        <w:t>( w tym: 6 sztuk o DN 15 mm, 9 sztuk o DN 20 mm, 21 sztuk o DN 25 mm i 3 sztuk o DN 40 mm) należy na okres legalizacji zamontować króćce w celu umożliwienia ciągłości dostawy ciepłej wody dla jej obiorców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>Termin demontażu liczników oraz ich montażu po dokonanej legalizacji należy ustalić                       z dzierżawcą miejskiej kotłowni na biomasę, którym jest LEOTERM Hak Leszek, 82-300 Elbląg ,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ul. Strażnicza 1 , tel.500121821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</w:t>
      </w:r>
      <w:r>
        <w:rPr>
          <w:bCs/>
          <w:iCs/>
          <w:sz w:val="24"/>
        </w:rPr>
        <w:t>Ilość liczników do legalizacji, adres ich zamontowania,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nazwę ,typ, średnicę  DN oraz wielkość przepływu  zawiera zestawienie liczników do legalizacji w 2014 roku, które stanowi załącznik do niniejszego zaproszenia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9:00Z</dcterms:created>
  <dc:creator>UMiG Frombork</dc:creator>
  <dc:description/>
  <cp:keywords/>
  <dc:language>en-US</dc:language>
  <cp:lastModifiedBy>UMiG Frombork</cp:lastModifiedBy>
  <cp:lastPrinted>2014-05-22T14:00:00Z</cp:lastPrinted>
  <dcterms:modified xsi:type="dcterms:W3CDTF">2014-05-23T06:35:00Z</dcterms:modified>
  <cp:revision>10</cp:revision>
  <dc:subject/>
  <dc:title>GG</dc:title>
</cp:coreProperties>
</file>